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BOOT is a utility designed to replace the boot sector on a 9 sector/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track, double sided 360k diskette.  It is useful in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ette's boot sector has been damaged,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BOOT can be run from either a floppy drive or a hard disk. 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D:FIXBOOT &lt;CR&gt;", where 'D:' is an optional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BOOT will prompt the user for the drive in which the target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.  It will then ask the user to ensure that the targe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ed in the target drive.  Once the user has indicated readi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, FIXBOOT will attempt to replace the boot sector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output to the console indicating whether or no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placement was successful and asking the user to press any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